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inrich Bartuska, Manfred Buchsbaumer et alii (eds.): Psychotherapeutic Diagnostics. Guidelines for the New Standard.</w:t>
      </w:r>
    </w:p>
    <w:p>
      <w:pPr>
        <w:pStyle w:val="Normal"/>
        <w:rPr/>
      </w:pPr>
      <w:r>
        <w:rPr/>
        <w:t>2008. SpringerWienNewYork, Wien, 287 old. ISBN 978-3-211-77309-3</w:t>
      </w:r>
    </w:p>
    <w:p>
      <w:pPr>
        <w:pStyle w:val="Normal"/>
        <w:rPr/>
      </w:pPr>
      <w:r>
        <w:rPr/>
      </w:r>
    </w:p>
    <w:p>
      <w:pPr>
        <w:pStyle w:val="Normal"/>
        <w:rPr/>
      </w:pPr>
      <w:r>
        <w:rPr/>
      </w:r>
    </w:p>
    <w:p>
      <w:pPr>
        <w:pStyle w:val="Normal"/>
        <w:spacing w:lineRule="auto" w:line="360"/>
        <w:rPr/>
      </w:pPr>
      <w:r>
        <w:rPr/>
        <w:t>A könyv eredetileg németül íródott, fejezetei végén szerepel a fordító neve, de hiába kitűnő a fordítás, nagyon jó lett volna a kulcsfogalmak német eredetijét is ismerni. Így ugyanis nehezebb rekonstruálni a szöveg fogalmi kontextusait, hiszen szerzői osztrákok (voltaképpen az osztrák szakmai szóhasználat is néhány szempontból speciális, és az osztrák pszichoterápiás gyakorlatra vonatkozik). Ugyanakkor a könyv tartalma, problémaköre nagyon fontos, és összefüggései általános európai érdekességűek.</w:t>
      </w:r>
    </w:p>
    <w:p>
      <w:pPr>
        <w:pStyle w:val="Normal"/>
        <w:spacing w:lineRule="auto" w:line="360"/>
        <w:rPr/>
      </w:pPr>
      <w:r>
        <w:rPr/>
        <w:tab/>
        <w:t>1990-ben Ausztria progresszív törvényt hozott a pszichoterápiáról, önálló gyógyító gyakorlatnak és tudományterületnek fogadva ezt el, országos pszichoterápiás szervezet alakult ki ennek nyomán, elkezdődött a pszichoterápia szélesebb körű befogadása a betegbiztosítás finanszírozási kereteibe. Egy évre rá azonban az osztrák orvosszövetség (pl. a megemlített különféle szakmai szervezetek eredeti német nevét is jó lenne tudni, mert így visszaadásuk bizonytalan) kiadványt jelentetett meg, amely szerint a pszichoterapeuták diagnózis felállítására nem jogosultak, erről a törvény nem rendelkezik. Néhány pszichológust bíróság elé is citáltak kuruzslásért, de mindenkit felmentettek, a könyv szerint a diagnosztikus képességeket a törvény implikatíve a pszichoterapeuták hatókörébe sorolta. Az orvosi felvetés szerint tehát a pszichoterapeuták orvosi indikáció és felhatalmazás alapján dolgozhatnának. Bár a statisztikák azt mutatják, hogy a kezelések több mint 80%-át nem orvosok végzik, és bár a pszichoterápiák tudományos megalapozottságát 1991-ben két vezető osztrák pszichiáter, H. Strozka és R. Schindler külön szakvéleményben tanúsította az egészségügyi minisztérium számára (amelynek hivatalos elnevezése hosszabb, mert pl. a „nőügyek” is feladatkörébe tartoznak), a kérdés rendezetlen maradt. Időközben pszichoterápiás világtanács és európai szövetség is alakult (a világtanács elnöke éppen osztrák, a bécsi Alfred Pritz), és az osztrák pszichoterapeuták ezekben általában is aktív szerepet töltenek be, az osztrák nemzeti társaság tudományos munkacsoportot hívott életre, hogy a pszichoterápia saját diagnosztikai sztenderdjeit kidolgozza. E munkában kb. 30 szakember vett részt, köztük Emmy van Deursen, az európai szövetség elnöke is. Kb. tíz éven át tartó munka eredményét adja közre e kötet.</w:t>
      </w:r>
    </w:p>
    <w:p>
      <w:pPr>
        <w:pStyle w:val="Normal"/>
        <w:spacing w:lineRule="auto" w:line="360"/>
        <w:rPr/>
      </w:pPr>
      <w:r>
        <w:rPr/>
        <w:tab/>
        <w:t>Aki az osztrák pszichoterápiás szcénát valamennyire ismeri, tudja, hogy az abban is eltér a többi német nyelvű országétól, hogy nagyon „magyaros”, vagyis érdekcsoportok rejtett harca uralja, ugyanakkor erős a törekvés a „politikailag korrekt” beszédre és viselkedésre (vagyis igyekeznek elkenni a dolgokat), sejtheti, hogy a könyv mögött érdekes háttértörténetek rejlenek, amelyeket jó lenne ismerni. Magam néhány éve az NLP osztrák biztosítói befogadása, illetve önálló irányzatként való hivatalos elfogadása körüli vitákban vettem részt (adtam szakvéleményt az osztrák minisztérium számára), így e világba valamennyire betekinthettem. A sajátos helyzetet jellemzi, hogy a kötetben 17 irányzat szólal meg (ezeknek eredeti német nevét is jó lenne olvasni), köztük külön Gestalt-iskola és integratív Gestalt pszichoterápia (az irányzatok saját diagnosztikai felfogásának ismertetésében ráadásul a két fejezet egymástól távol is helyezkedik el), van egzisztenciaanalitikus irányzat, de külön fejezet az egzisztenciaanalízis és a logoterápia, külön iskola a Daseinsanalízis, a hipnopszichoterápia (ráadásul ennek szerzője, Hans Kanitschar ezt a mélylélektani iskolák közé sorolja) stb. Ez is mutatja a „magyaros” sajátosságokat, nyilván a szervezeti alakulás kezdetben zavaros és esetleges döntésekben megtestesülő, induló folyamataiban személyes befolyások érvényesültek, és egyeseknek lett iskolájuk, míg sokan „későn futottak”, és akár évtizedeket is kellett várniuk, míg az ugyancsak nagy osztrák bürokrácián ügyük valamilyen megoldást nyert (ott, legalább az NLP-t befogadták, nálunk a TA még mindig mostohagyerek, noha az átlagnál alaposabbak a képzési sztenderdjeik, és kutatási, szakirodalmi produktivitásuk a legtöbb elismert irányzatnál nagyobb).</w:t>
      </w:r>
    </w:p>
    <w:p>
      <w:pPr>
        <w:pStyle w:val="Normal"/>
        <w:spacing w:lineRule="auto" w:line="360"/>
        <w:rPr/>
      </w:pPr>
      <w:r>
        <w:rPr/>
        <w:tab/>
        <w:t xml:space="preserve">Mindez sejteti, miért tartott ilyen sokáig a bizottság munkája. A kötet végül közli az osztrák diagnosztikai irányelveket, amelyekben konszenzus alakult ki, ehhez csatlakoznak az egyes irányzatok specifikációi, olvasható Strozka és Schindler szakvéleménye, a legfelsőbb bíróság egy (ugyancsak dodonai) állásfoglalása a pszichoterapeuták tudományos és gyakorlati önállóságát illetően, és van a kötetben sok más szakanyag, amelyekről később szólunk. A könyv tartalmaz egyszerű – ritkás szedésben négy könyvoldalt kitevő – sémát a diagnosztikai státus meghatározására, amely azután az indikáció alapja. </w:t>
      </w:r>
    </w:p>
    <w:p>
      <w:pPr>
        <w:pStyle w:val="Normal"/>
        <w:spacing w:lineRule="auto" w:line="360"/>
        <w:rPr/>
      </w:pPr>
      <w:r>
        <w:rPr/>
        <w:tab/>
        <w:t>A kötetben sok szó esik Pritz önálló és szerkesztett köteteiről, amelyekben állást foglalt a betegség-fogalom pszichoterápiás értelmezéséről, a pszichoterápia önálló tudományos jellegéről és nemzetközi szervezeti törekvéseiről, nyilvánvaló, hogy ezek a -- nyilván pszichoanalitikus hangvételű -- összefoglalások, az egyes irányzatok saját publikációival együtt (szinte minden megszólaló szakember részletesen idézi saját munkáit) fontos hátteret jelenthetnek a kötet mélyebb megértésében.</w:t>
      </w:r>
    </w:p>
    <w:p>
      <w:pPr>
        <w:pStyle w:val="Normal"/>
        <w:spacing w:lineRule="auto" w:line="360"/>
        <w:rPr/>
      </w:pPr>
      <w:r>
        <w:rPr/>
        <w:tab/>
        <w:t>A könyv alcímében az „új sztenderd” kicsit félrevezető, mert az nem tűnik ki, hogy az irányelvek hivatalos elfogadottsága mekkora (az látszik, hogy több irányzat is udvariasan elhatárolódik egyes állításoktól, illetve kritikát fogalmaz meg). Az irányelvek egyszerűek, talán egyszerűsíthetőnek is mondhatók. Három szinten kell képet alkotni: tünettan, és ennek viszonya a személyiséghez (struktúrájához és működéséhez), a pszichoterápiás kapcsolat és a kockázati szint. Már ez mutatja a bizonytalanságokat, a hagyományos orvosi diagnózis megmarad az egyénnél, a pszichoterápiában nélkülözhetetlen a személyközi és az „ökológiai” helyzet, mint ezt az irányzatok közül azután később kommentárjaiban a családterápiás és a csoportterápiás, illetve a pszichodráma-iskola hangsúlyozza. Részletes és a hagyományokat tükröző az indikációk leírása. Az irányelvek lényegében a felsorolt koncepciók és szempontok gyakorlati diagnosztikai felhasználásához adnak ajánlásokat. A szakértői bizottság fogalmi definíciókat is kialakított (helyenként jó lenne tudni az eredeti német szavakat). A terápiás relációban meglévő interperszonális elem és a hagyományos individuális gondolkodás ellentmondása meglátszik a státussémában is, a tünettani részben pl. egymás alatt szerepel négy kategória: szomatikus betegség (van vagy nincs), személyes erőforrások (resources), szociális, valamint környezeti erőforrások (nincs, kevés van – scarce --, ill. elegendő). Nem világos, mi a szociális és a környezeti kategória között a különbség. Egyszerű a többi kategória is, pl. a folyamatorientált diagnosztika cím alatt arról kell a státusban nyilatkozni, hogy a terápia megkezdése vagy folytatása (igen – nem) lehetséges, indokolható (justifiable) vagy jó hatású (beneficial) lesz-e (283-284. old.).</w:t>
      </w:r>
    </w:p>
    <w:p>
      <w:pPr>
        <w:pStyle w:val="Normal"/>
        <w:spacing w:lineRule="auto" w:line="360"/>
        <w:rPr/>
      </w:pPr>
      <w:r>
        <w:rPr/>
        <w:tab/>
        <w:t>A leírtak is sejtetik, hogy az egész könyvnek lehet olyan olvasata, hogy a hegyek vajúdnak, és egérke születik. A diagnosztikai rendszerben még mindig túl nagy a medicina befolyása, a kategóriák az orvosi szemlélet közhelyeit rögzítik és próbálják meg osztályozni, és látszik eléggé az irányzatok közötti integráció törekvése. Tisztázatlan marad pl. – és ezt az egyes iskolákat képviselő vélemények is csak általában és röviden tárgyalják, hogy mi a speciális diagnosztikai helyzet, amely éppen az adott elméleti megközelítést és módszert indokolná. A csoportos terápiaformák ezt azzal intézik el, hogy több társas elemet, illetve kommunikatív sajátosságot igényelnek az esettel kapcsolatos szakvéleményben, pl. a családi rendszer állapotát, a családdinamikai megnyilvánulásokban való részvételt, a csoportban kialakított helyet stb. Nagyon jó a viselkedésterápiás fejezet, ez veti fel leginkább a dilemmát az orvosi szemlélettel kapcsolatosan. Talán itt jelenik meg egyedül a tanulás, a fejlődés, a problémamegoldás, az egzisztenciális, illetve társas „megküzdés” szempontja, mint „diagnosztikai”, illetve indikációs tényező.</w:t>
      </w:r>
    </w:p>
    <w:p>
      <w:pPr>
        <w:pStyle w:val="Normal"/>
        <w:spacing w:lineRule="auto" w:line="360"/>
        <w:rPr/>
      </w:pPr>
      <w:r>
        <w:rPr/>
        <w:t>Ha azonban a könyv tartalmán az olvasó eltűnődik, az osztrák kollégák munkája mégis elismerésre és követésre méltó. 17 irányzatot egymással kommunikációban tartottak éveken át, konszenzusokra voltak képesek, jó fogalmi meghatározásokat alakítottak ki, a könyv harmadik és negyedik fejezete pedig mélyebben elemez néhány fontosabb konceptuális kérdést. Van fejezet például, amely összehasonlítja a pszichoterápiás diagnózist a pszichiátriaival és a pszichoszomatikussal, egy írás a pszichoterápia forenzikus véleményeit elemzi, nagyon fontos a pszichoterápiás és a klinikai pszichológiai diagnózis viszonyát boncolgató írás (Laireiter munkája), annál is inkább, mert nyilvánvaló, hogy a pszichoterapeuták Ausztriában is főleg pszichológusok, és ott is a hagyományos orvosi dominancia különféle nyomása, korlátozása okoz nekik nehézséget, a klinikai pszichológus eleve gúzsba kötött a különféle orvosi intézményi viszonylatokban. A negyedik részben van hat kitűnő fejezet. Ezekben kiváló szerzők, főleg a szerkesztők vesznek közelebbről szemügyre olyan fogalmakat, mint a szenvedés, a betegség, illetve a zavar (az indogermán nyelvekben többféle ilyen fogalom létezik, többféle konvenció szerint használják őket még szakterminológiákban is), a terápiás kapcsolat, a krízis és a kockázat, illetve (Bartuska kitűnő írása) a reflektivitás, önreflektivitás, éntudatosság (self-awareness). Ezek a kötet korábbi leírásai nyomán már gazdag kontextusokat idéznek fel, ezért rövidségükben is sokat mondók, elgondolkodtatók.</w:t>
      </w:r>
    </w:p>
    <w:p>
      <w:pPr>
        <w:pStyle w:val="Normal"/>
        <w:spacing w:lineRule="auto" w:line="360"/>
        <w:rPr/>
      </w:pPr>
      <w:r>
        <w:rPr/>
        <w:tab/>
        <w:t>A könyv szellemi erőfeszítéséből még sok tudományos és gyakorlati eredmény születhet, tulajdonképpen hasonló kooperatív, kollaboratív programokat minden országban érdemes végezni a pszichoterápia terén. Minden terapeutának ajánlható tehát a kötet.</w:t>
      </w:r>
    </w:p>
    <w:p>
      <w:pPr>
        <w:pStyle w:val="Normal"/>
        <w:spacing w:lineRule="auto" w:line="360"/>
        <w:rPr/>
      </w:pPr>
      <w:r>
        <w:rPr/>
        <w:tab/>
        <w:t>A felvetődő „bizantin”, „kafkai” viszonyok a pszichoterápiában nyílt, alapos megbeszélést igényelnének, nyilvánvalóan történeti vetületben. A pszichiátria ismeretelméleti zűrzavarai, gyakorlati ellentmondásai nyilván nagy szerepet játszanak ezekben, de az iskolák kommunikációképtelensége egymással nagyon rossz bizonyítvány az egész tudományterületről, és megkérdőjelezi azt az önállóságot, amit az osztrák kollégák kivívtak maguknak. Ezen változtatni kellene, és a sok nyitva maradt kérdés ellenére ez a könyv fontos lépés a pszichoterápia fejlődési folyamatában.</w:t>
      </w:r>
    </w:p>
    <w:p>
      <w:pPr>
        <w:pStyle w:val="Normal"/>
        <w:spacing w:lineRule="auto" w:line="360"/>
        <w:rPr/>
      </w:pPr>
      <w:r>
        <w:rPr/>
        <w:tab/>
        <w:tab/>
        <w:tab/>
        <w:tab/>
        <w:tab/>
        <w:tab/>
        <w:tab/>
        <w:tab/>
      </w:r>
    </w:p>
    <w:p>
      <w:pPr>
        <w:pStyle w:val="Normal"/>
        <w:spacing w:lineRule="auto" w:line="360"/>
        <w:ind w:left="5664" w:firstLine="708"/>
        <w:rPr/>
      </w:pPr>
      <w:r>
        <w:rPr/>
        <w:t>Buda Béla dr.</w:t>
      </w:r>
    </w:p>
    <w:p>
      <w:pPr>
        <w:pStyle w:val="Normal"/>
        <w:spacing w:lineRule="auto" w:line="360"/>
        <w:rPr/>
      </w:pPr>
      <w:r>
        <w:rPr/>
      </w:r>
    </w:p>
    <w:p>
      <w:pPr>
        <w:pStyle w:val="Normal"/>
        <w:spacing w:lineRule="auto" w:line="360"/>
        <w:rPr/>
      </w:pPr>
      <w:r>
        <w:rPr/>
        <w:t>Újdonság</w:t>
        <w:tab/>
        <w:tab/>
        <w:t>++++</w:t>
      </w:r>
    </w:p>
    <w:p>
      <w:pPr>
        <w:pStyle w:val="Normal"/>
        <w:spacing w:lineRule="auto" w:line="360"/>
        <w:rPr/>
      </w:pPr>
      <w:r>
        <w:rPr/>
        <w:t>Olvasmányosság</w:t>
        <w:tab/>
        <w:t>++++</w:t>
      </w:r>
    </w:p>
    <w:p>
      <w:pPr>
        <w:pStyle w:val="Normal"/>
        <w:spacing w:lineRule="auto" w:line="360"/>
        <w:rPr/>
      </w:pPr>
      <w:r>
        <w:rPr/>
        <w:t>Használhatóság</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46:00Z</dcterms:created>
  <dc:creator>Spannraft Marcellina</dc:creator>
  <dc:description/>
  <cp:keywords/>
  <dc:language>en-US</dc:language>
  <cp:lastModifiedBy>oo</cp:lastModifiedBy>
  <dcterms:modified xsi:type="dcterms:W3CDTF">2009-03-18T20:46:00Z</dcterms:modified>
  <cp:revision>2</cp:revision>
  <dc:subject/>
  <dc:title>Bartuska</dc:title>
</cp:coreProperties>
</file>